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УТ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bookmarkStart w:id="0" w:name="bookmark3"/>
      <w:r>
        <w:rPr>
          <w:rFonts w:cs="Times New Roman" w:ascii="Times New Roman" w:hAnsi="Times New Roman"/>
          <w:lang w:val="uk-UA"/>
        </w:rPr>
        <w:t>сільськогосподарського обслуговуючого кооперативу</w:t>
      </w:r>
    </w:p>
    <w:p>
      <w:pPr>
        <w:pStyle w:val="Heading1"/>
        <w:jc w:val="center"/>
        <w:rPr/>
      </w:pPr>
      <w:bookmarkStart w:id="1" w:name="bookmark3"/>
      <w:r>
        <w:rPr>
          <w:rFonts w:cs="Times New Roman" w:ascii="Times New Roman" w:hAnsi="Times New Roman"/>
          <w:lang w:val="uk-UA"/>
        </w:rPr>
        <w:t>«</w:t>
      </w:r>
      <w:bookmarkStart w:id="2" w:name="bookmark4"/>
      <w:bookmarkEnd w:id="1"/>
      <w:r>
        <w:rPr>
          <w:rFonts w:cs="Times New Roman" w:ascii="Times New Roman" w:hAnsi="Times New Roman"/>
          <w:lang w:val="uk-UA"/>
        </w:rPr>
        <w:t>СОНЯЧНА КВІТКА»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Загальні положення</w:t>
      </w:r>
    </w:p>
    <w:p>
      <w:pPr>
        <w:pStyle w:val="Heading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.1. Сільськогосподарський обслуговуючий кооператив «СОНЯЧНА КВІТКА» (далі - Кооператив) створений його засновниками на добровільних засадах відповідно до Цивільного кодексу України, законів України «Про кооперацію», «Про сільськогосподарську кооперацію» та на підставі рішення установчих зборів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Найменування Кооперативу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повна назва Кооперативу українською мовою – СІЛЬСЬКОГОСПОДАРСЬКИЙ ОБСЛУГОВУЮЧИЙ КООПЕРАТИВ «СОНЯЧНА КВІТКА»</w:t>
      </w:r>
    </w:p>
    <w:p>
      <w:pPr>
        <w:pStyle w:val="Style14"/>
        <w:spacing w:before="0" w:after="0"/>
        <w:ind w:firstLine="567"/>
        <w:jc w:val="both"/>
        <w:rPr/>
      </w:pPr>
      <w:r>
        <w:rPr/>
        <w:t>б) скорочена назва Кооперативу українською мовою – СОК «СОНЯЧНА КВІТК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повна назва Кооперативу англійською мовою – AGRICULTURAL SERVICE COOPERATIVE «SUN FLOWER».</w:t>
      </w:r>
    </w:p>
    <w:p>
      <w:pPr>
        <w:pStyle w:val="Style14"/>
        <w:spacing w:before="0" w:after="0"/>
        <w:ind w:firstLine="567"/>
        <w:jc w:val="both"/>
        <w:rPr/>
      </w:pPr>
      <w:r>
        <w:rPr/>
        <w:t>г) скорочена назва Кооперативу англійською мовою  - ASC «SUN FLOWER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3. Місцезнаходження Кооперативу:  </w:t>
      </w:r>
      <w:r>
        <w:rPr>
          <w:rFonts w:cs="Times New Roman" w:ascii="Times New Roman" w:hAnsi="Times New Roman"/>
          <w:lang w:val="uk-UA"/>
        </w:rPr>
        <w:t>51400, Україна, Дніпропетровська область, м. Павлоград, вул. Тельмана, 2-б</w:t>
      </w:r>
      <w:r>
        <w:rPr>
          <w:rFonts w:cs="Times New Roman" w:ascii="Times New Roman" w:hAnsi="Times New Roman"/>
          <w:color w:val="000000"/>
          <w:lang w:val="uk-UA"/>
        </w:rPr>
        <w:t>.</w:t>
        <w:br/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та та види діяльності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2.1. Кооператив утворюється шляхом об'єднання фізичних осіб - виробників сільськогосподарської продукції для організації обслуговування, спрямованого на зменшення витрат та/або збільшення доходів членів цього кооперативу під час провадження ними сільськогосподарської діяльності та на захист їхніх економічних інтересів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Юридичний статус та склад засновників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3.1. Кооператив утворений та здійснює свою діяльність відповідно до законів України «Про кооперацію», «Про сільськогосподарську кооперацію», інших правових актів України, а також цього Статуту.</w:t>
      </w:r>
    </w:p>
    <w:p>
      <w:pPr>
        <w:pStyle w:val="Style14"/>
        <w:spacing w:before="0" w:after="0"/>
        <w:ind w:firstLine="567"/>
        <w:jc w:val="both"/>
        <w:rPr/>
      </w:pPr>
      <w:r>
        <w:rPr/>
        <w:t>3.2. Кооператив є юридичною особою. Статус юридичної особи Кооператив набуває у порядку, встановленому Законом України «Про державну реєстрацію юридичних осіб та фізичних осіб – підприємців»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</w:t>
      </w:r>
      <w:r>
        <w:rPr>
          <w:b/>
          <w:i/>
        </w:rPr>
        <w:t>Кооператив</w:t>
      </w:r>
      <w:r>
        <w:rPr/>
        <w:t xml:space="preserve"> здійснює обслуговування своїх членів - виробників сільськогосподарської продукції, не маючи на меті одержання прибутку, і </w:t>
      </w:r>
      <w:r>
        <w:rPr>
          <w:b/>
          <w:i/>
        </w:rPr>
        <w:t>є неприбутковою організацією</w:t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>3.4. Кооператив має самостійний баланс, поточні рахунки в установах банків, а також може мати вкладні (депозитні) рахунки в установах банків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3.5. Згідно зі ст.325 ЦК України Кооператив є суб’єктом права приватної власно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ава та обов'язки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4.1. Кооператив має прав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дійснювати господарську діяльність, спрямовану на обслуговування своїх членів, самостійно визначати стратегію та основні напрямки свого розвитку відповідно до економічної ситуації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ідповідно до законодавства України придбавати, відчужувати, здавати або брати в оренду рухоме та нерухоме майно, необхідне для його діяльності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брати зобов'язання по кредитах та позиках і гарантувати їх виплати майном чи активами Кооператив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'єднуватись з іншими кооперативами для спільного здійснення будь-якої не забороненої законодавством діяльності за галузевою або територіальною ознакою за рішенням загальних зборів членів Кооператив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може мати у власності майно, відокремлене від майна своїх члені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амостійно визначати стратегію та основні напрямки свого розвитку відповідно до економічної ситуації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'єднувати ресурси з іншими особами для спільного здійснення будь-якої не забороненої законодавством діяльності за рішенням загальних зборів членів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4.2. Кооператив зобов’язаний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надавати послуги своїм членам згідно з їх замовленнями відповідно до видів діяльності Кооперативу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кремі питання діяльності, не врегульовані його Статутом, що не суперечать закону, можуть бути врегульовані іншим внутрішнім документом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Кооператив здійснює бухгалтерський, оперативний облік та веде статистичну звітність згідно із законодавств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4.4. Головний бухгалтер, голова Правління Кооперативу, виконавчий директор (в разі наявності) несуть персональну відповідальність за додержання порядку ведення і достовірність обліку та статистичної звітно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>5. Членство в Кооперативі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Членами Кооперативу можуть бути виробники сільськогосподарської продукції - юридичні та/або фізичні особи, які внесли вступний і пайовий внески у розмірах, визначених Загальними зборами Кооперативу, визнають Статут Кооперативу і дотримуються його вимог, користуються послугами та беруть участь у господарській діяльності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Фізичні особи можуть бути членами Кооперативу, за умов відповідності наступним критеріям: досягнення 16 (шістнадцятирічного) віку і виявлення бажання брати участь у діяльності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5.5. Вступ до Кооперативу здійснюється на підставі письмової заяви, яка подається особою, що має намір стати членом Кооперативу, Правлінню Кооперативу та ним розглядається. В разі відсутності обраного правління Кооперативу заява подається Голові правління Кооперативу та ним розглядаєть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5.6. Рішення Правління Кооперативу (Голови правління Кооперативу) про прийняття особи до членів Кооперативу підписується Головою правління і підлягає схваленню Загальними зборами членів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10. Засновники Кооперативу є його членами та не мають переваг щодо інших членів Кооперативу. </w:t>
      </w:r>
    </w:p>
    <w:p>
      <w:pPr>
        <w:pStyle w:val="Style14"/>
        <w:spacing w:before="0" w:after="0"/>
        <w:ind w:firstLine="567"/>
        <w:jc w:val="both"/>
        <w:rPr/>
      </w:pPr>
      <w:r>
        <w:rPr/>
        <w:t>5.11. Членство у Кооперативі припиняється у разі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добровільного виходу з Кооперативу відповідно до поданої письмової заяви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смерті фізичної особи - члена Кооперативу або ліквідації юридичної особи - члена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припинення діяльності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г) припинення участі в господарській діяльності Кооперативу протягом двох років;</w:t>
      </w:r>
    </w:p>
    <w:p>
      <w:pPr>
        <w:pStyle w:val="Style14"/>
        <w:spacing w:before="0" w:after="0"/>
        <w:ind w:firstLine="567"/>
        <w:jc w:val="both"/>
        <w:rPr/>
      </w:pPr>
      <w:r>
        <w:rPr/>
        <w:t>д) виключення з членів Кооперати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13. </w:t>
      </w:r>
      <w:r>
        <w:rPr>
          <w:rFonts w:cs="Times New Roman" w:ascii="Times New Roman" w:hAnsi="Times New Roman"/>
          <w:lang w:val="uk-UA"/>
        </w:rPr>
        <w:t xml:space="preserve">Член Кооперативу може бути виключений з Кооперативу у випадка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3.4. систематичної або одноразової несплати без поважних причин визначених Статутом внеск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14. Виключення з членів Кооперативу може бути оскаржене в судовому 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ава і обов'язки членів та асоційованих членів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6.1. Члени Кооперативу мають прав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брати участь в управлінні Кооперативом шляхом голосування на загальних зборах членів Кооперативу за принципом: «один член Кооперативу - один голос», обирати і бути обраними в органи управління Кооперативом. Для членів Кооперативу - юридичних осіб ці права реалізуються їх уповноваженими представниками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 вирішального голосу на загальних зборах;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користуватися послугами Кооперативу для здійснення своєї господарської діяльності;</w:t>
      </w:r>
    </w:p>
    <w:p>
      <w:pPr>
        <w:pStyle w:val="Style14"/>
        <w:spacing w:before="0" w:after="0"/>
        <w:ind w:firstLine="567"/>
        <w:jc w:val="both"/>
        <w:rPr/>
      </w:pPr>
      <w:r>
        <w:rPr/>
        <w:t>е) отримувати повну інформацію про діяльність Кооперативу відповідно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6.2. Члени Кооперативу зобов’язані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брати участь у господарській діяльності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дотримуватися Статуту та інших нормативних актів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виконувати рішення загальних зборів, правління Кооперативу і Голови правління Кооперативу;</w:t>
      </w:r>
    </w:p>
    <w:p>
      <w:pPr>
        <w:pStyle w:val="Style14"/>
        <w:spacing w:before="0" w:after="0"/>
        <w:ind w:firstLine="567"/>
        <w:jc w:val="both"/>
        <w:rPr/>
      </w:pPr>
      <w:r>
        <w:rPr/>
        <w:t>г) сплатити визначені цим Статутом внески;</w:t>
      </w:r>
    </w:p>
    <w:p>
      <w:pPr>
        <w:pStyle w:val="Style14"/>
        <w:spacing w:before="0" w:after="0"/>
        <w:ind w:firstLine="567"/>
        <w:jc w:val="both"/>
        <w:rPr/>
      </w:pPr>
      <w:r>
        <w:rPr/>
        <w:t>д) відшкодовувати Кооперативу або іншим членам матеріальні та нематеріальні збитки, завдані своїми діями або бездіяльністю;</w:t>
      </w:r>
    </w:p>
    <w:p>
      <w:pPr>
        <w:pStyle w:val="Style14"/>
        <w:spacing w:before="0" w:after="0"/>
        <w:ind w:firstLine="567"/>
        <w:jc w:val="both"/>
        <w:rPr/>
      </w:pPr>
      <w:r>
        <w:rPr/>
        <w:t>е) не розголошувати комерційну таємницю про діяльність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Фонди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7.1. Для забезпечення статутної діяльності Кооператив у порядку, передбаченому цим Статутом, формує пайовий, неподільний, резервний та, за потреби, інші фон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нески членів Кооператив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8.4. При вступі до Кооперативу для організаційного забезпечення його діяльності, кожна фізична та юридична особа, що виявила бажання стати членом Кооперативу, вносить вступний внесок у грошовій формі у розмірі 2000 (дві тисячі) гривень.</w:t>
      </w:r>
    </w:p>
    <w:p>
      <w:pPr>
        <w:pStyle w:val="Style14"/>
        <w:spacing w:before="0" w:after="0"/>
        <w:ind w:firstLine="567"/>
        <w:jc w:val="both"/>
        <w:rPr/>
      </w:pPr>
      <w:r>
        <w:rPr/>
        <w:t>8.5. Внесення вступного внеску є обов'язковою умовою членства у Кооперативі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8.10. Внески у грошовій формі вносяться на рахунок Кооперативу в банк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/>
        <w:t xml:space="preserve">Майно кооперативу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1. Для досягнення мети своєї діяльності Кооператив набуває та використовує майно, фінансові та інші ресурси.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2. Джерелами формування майна Кооперативу є: 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а) вступні, щорічні цільові, зокрема членські, внески, паї членів Кооперативу;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майно, добровільно передане Кооперативу його членами як внесок;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кошти, що надходять від провадження статутної господарської діяльності;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рошові та майнові пожертвування, благодійні внески, гранти, безоплатна технічна допомога юридичних і фізичних осіб, у тому числі іноземних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безповоротна фінансова допомога та інші не заборонені чинним законодавством України надходження та джерела фінансування.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3. Кооператив є власником належного йому майна в тому числі будівель, споруд, грошових та майнових внесків його членів, а також іншого майна, придбаного на підставах, не заборонених законом.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>11. Майнова відповідальність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1.1. Кооператив відповідає за своїми зобов’язаннями всім належним йому майн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11.2. Члени Кооперативу відповідають за зобов’язаннями Кооперативу тільки в межах пайового внеску.</w:t>
      </w:r>
    </w:p>
    <w:p>
      <w:pPr>
        <w:pStyle w:val="Style14"/>
        <w:spacing w:before="0" w:after="0"/>
        <w:ind w:firstLine="567"/>
        <w:jc w:val="both"/>
        <w:rPr/>
      </w:pPr>
      <w:r>
        <w:rPr/>
        <w:t>11.3. Кооператив не несе відповідальності за зобов’язаннями членів Коопера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1.4. Кооператив може застрахувати своє майно і майнові пра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5. Страхування здійснюється добровільно за рішенням загальних зборів, якщо інше не передбачено законами Украї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ргани управління 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Управління Кооперативом здійснюється на основі самоврядування, гласності, участі його членів у вирішенні питань діяльності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До органів управління Кооперативу належать: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1. Загальні збори членів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2. Правління Кооперативу, а в разі його відсутності – Голова правління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3. Ревізійна комісія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Кооператив може утворювати Спостережну раду Коопера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4. Для здійснення своєї діяльності загальні збори, а в період між ними правління Кооперативу або спостережна рада, можуть утворювати спеціальні комісії з членів Кооперативу із залученням в якості консультантів-фахівців - не членів Кооператив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Загальні збори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3.1. Загальні збори членів Кооперативу є вищим органом управління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3.2. До повноважень Загальних зборів належать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несення зміни і доповнень до Статуту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обрання шляхом прямого таємного голосування Голови Правління Кооперативу та членів Правління Кооперативу, членів ревізійної комісії та, за необхідності, членів спостережної ради;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заслуховування та ухвалення звітів органів управління Кооперативу про їх діяльні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г) визначення видів і розмірів фондів Кооперативу, порядку їх формування та використання;</w:t>
      </w:r>
    </w:p>
    <w:p>
      <w:pPr>
        <w:pStyle w:val="Style14"/>
        <w:spacing w:before="0" w:after="0"/>
        <w:ind w:firstLine="567"/>
        <w:jc w:val="both"/>
        <w:rPr/>
      </w:pPr>
      <w:r>
        <w:rPr/>
        <w:t>д) визначення та погодження облікової політики в Кооперативі;</w:t>
      </w:r>
    </w:p>
    <w:p>
      <w:pPr>
        <w:pStyle w:val="Style14"/>
        <w:spacing w:before="0" w:after="0"/>
        <w:ind w:firstLine="567"/>
        <w:jc w:val="both"/>
        <w:rPr/>
      </w:pPr>
      <w:r>
        <w:rPr/>
        <w:t>е) затвердженн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авил внутрішньогосподарської діяльності Кооператив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орм організації бухгалтерського облік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ічного звіту і балансу Кооператив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орядку формування і розподілу доходу Кооператив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ішень правління Кооперативу про прийняття нових членів та асоційованих членів та про припинення членства у Кооперативі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орм документів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є) вирішення питан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о входження Кооперативу до об’єднання кооперативі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о реорганізацію або ліквідацію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>13.3. Загальні збори мають право приймати будь-які інші рішення, пов’язані із статутною діяльністю Кооперативу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3.4. Загальні збори проводяться щорічно, але не рідше ніж 1 (один) раз на рік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13.23. Кожний член Кооперативу чи уповноважений Кооперативу має один голос, і це право не може бути передано іншій особі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3.24. Рішення Загальних зборів членів (зборів уповноважених) Кооперативу вважається прийнятим, якщо за нього проголосувало не менш як 1/2 членів Кооперативу, присутніх на загальних зборах Кооперативу. </w:t>
      </w:r>
    </w:p>
    <w:p>
      <w:pPr>
        <w:pStyle w:val="Style14"/>
        <w:spacing w:before="0" w:after="0"/>
        <w:ind w:firstLine="567"/>
        <w:jc w:val="both"/>
        <w:rPr/>
      </w:pPr>
      <w:r>
        <w:rPr/>
        <w:t>13.26. У випадку рівності голосів членів (уповноважених) Кооперативу вирішальним є голос Голови Правління Коопера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3.27. Рішення Загальних зборів </w:t>
      </w:r>
      <w:r>
        <w:rPr>
          <w:rFonts w:cs="Times New Roman" w:ascii="Times New Roman" w:hAnsi="Times New Roman"/>
          <w:lang w:val="uk-UA"/>
        </w:rPr>
        <w:t xml:space="preserve">(зборів уповноважених) Кооперативу </w:t>
      </w:r>
      <w:r>
        <w:rPr>
          <w:rFonts w:cs="Times New Roman" w:ascii="Times New Roman" w:hAnsi="Times New Roman"/>
          <w:color w:val="000000"/>
          <w:lang w:val="uk-UA"/>
        </w:rPr>
        <w:t xml:space="preserve">є обов’язковим для всіх членів та асоційованих членів Кооперативу, </w:t>
      </w:r>
      <w:r>
        <w:rPr>
          <w:rFonts w:cs="Times New Roman" w:ascii="Times New Roman" w:hAnsi="Times New Roman"/>
          <w:lang w:val="uk-UA"/>
        </w:rPr>
        <w:t xml:space="preserve">включаючи тих, хто не брав участі в Загальних зборах, голосував проти ухвалення цього рішення, а також всіх органів і посадових осіб Кооперати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28. Після проведення Загальних зборів члени можуть ознайомитися зі всіма рішеннями, ухваленими на Загальних зборах та результатами голосуванн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кінцеві положення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22.1. Зміни та доповнення до Статуту Кооперативу вносяться за рішенням загальних зборів членів Кооперативу. Внесення змін та доповнень до Статуту оформлюється окремим додатком. Зміни до Статуту Кооперативу підлягають державній реєстрації.</w:t>
      </w:r>
    </w:p>
    <w:p>
      <w:pPr>
        <w:pStyle w:val="Style14"/>
        <w:spacing w:before="0" w:after="0"/>
        <w:ind w:firstLine="567"/>
        <w:jc w:val="both"/>
        <w:rPr/>
      </w:pPr>
      <w:r>
        <w:rPr/>
        <w:t>22.2. Зміни та доповнення є невід'ємною частиною Статуту Коопера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2.3. Повідомлення про зміни та доповнення до Статуту надсилаються до органу, що зареєстрував Кооперати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31"/>
      <w:szCs w:val="31"/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Na">
    <w:name w:val="n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Цитата"/>
    <w:basedOn w:val="Normal"/>
    <w:qFormat/>
    <w:pPr>
      <w:shd w:fill="FFFFFF" w:val="clear"/>
      <w:spacing w:lineRule="exact" w:line="336" w:before="106" w:after="0"/>
      <w:ind w:left="10" w:right="29" w:firstLine="710"/>
      <w:jc w:val="both"/>
    </w:pPr>
    <w:rPr>
      <w:rFonts w:ascii="Times New Roman" w:hAnsi="Times New Roman" w:eastAsia="Times New Roman" w:cs="Times New Roman"/>
      <w:spacing w:val="-11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43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4380" w:after="120"/>
    </w:pPr>
    <w:rPr>
      <w:rFonts w:cs="Times New Roman"/>
      <w:color w:val="000000"/>
      <w:sz w:val="31"/>
      <w:szCs w:val="3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cs="Times New Roman"/>
      <w:color w:val="000000"/>
      <w:sz w:val="28"/>
      <w:szCs w:val="28"/>
      <w:lang w:val="en-US"/>
    </w:rPr>
  </w:style>
  <w:style w:type="paragraph" w:styleId="92">
    <w:name w:val="Основной текст9"/>
    <w:basedOn w:val="Normal"/>
    <w:qFormat/>
    <w:pPr>
      <w:shd w:fill="FFFFFF" w:val="clear"/>
      <w:spacing w:lineRule="exact" w:line="274" w:before="0" w:after="180"/>
      <w:ind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2:00Z</dcterms:created>
  <dc:creator>Виталий</dc:creator>
  <dc:description/>
  <cp:keywords/>
  <dc:language>en-US</dc:language>
  <cp:lastModifiedBy>Пользователь Windows</cp:lastModifiedBy>
  <dcterms:modified xsi:type="dcterms:W3CDTF">2018-02-20T12:42:00Z</dcterms:modified>
  <cp:revision>2</cp:revision>
  <dc:subject/>
  <dc:title/>
</cp:coreProperties>
</file>